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V počastitev Dneva planincev in Dneva slovenskega športa, </w:t>
      </w:r>
      <w:r>
        <w:rPr/>
        <w:t xml:space="preserve">Planinsko društvo Postojna vabi planince Meddruštvenega odbora Primorske, na pohod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a Nanos čez Ma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sz w:val="30"/>
          <w:szCs w:val="30"/>
        </w:rPr>
        <w:t xml:space="preserve">  </w:t>
      </w:r>
      <w:r>
        <w:rPr>
          <w:rFonts w:eastAsia="Liberation Serif;Times New Roman" w:cs="Liberation Serif;Times New Roman"/>
          <w:b/>
          <w:bCs/>
          <w:sz w:val="30"/>
          <w:szCs w:val="30"/>
        </w:rPr>
        <w:t>v soboto 19.09.2020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Letos nam je Corona požrla Dan planincev, ki bi moral biti, kot že nekaj let, na začetku visokogorske planinske sezone v mesecu juniju. Ker še vedno obstajajo omejitve glede druženja in prireditev, smo se na poziv PZS odločili, da se v počastitev dneva podamo  na Nanos iz Stran. Ker pa je datum zelo blizu novega državnega praznika, Dneva slovenskega športa, bomo z rekreativno dejavnostjo počastili tudi te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Po nemarkirani poti gremo na  Maj  in naprej nad Votlo steno Nanosa do Nanoškega okna in na Suhi vrh. Od tu gremo v kočo, pa dol v Razdrto, če pa nas karkoli zmoti, se lahko spustimo po markirani poti nazaj v Strane. Vzpona do Suhega vrha je cca 2h, potem pa še 2h do koče in 1 h v Razdrto. Pijača in malica iz nahrbtnika in seveda v ko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evoz bo v lastni režiji,</w:t>
      </w:r>
      <w:r>
        <w:rPr/>
        <w:t xml:space="preserve"> dobimo se  </w:t>
      </w:r>
      <w:r>
        <w:rPr>
          <w:b/>
          <w:bCs/>
        </w:rPr>
        <w:t>v Razdrtem ob 7.00 na parkirišču</w:t>
      </w:r>
      <w:r>
        <w:rPr/>
        <w:t xml:space="preserve"> in se z delom voznega parka prepeljali do Stran, eni avtomobili bi pa v Razdrtem počakali na povra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e: do četrtka do 20 ure Mariji Kuhar tel: 041 663 117 . Prijave so potrebne vsaj za to, da vemo koliko vodnikov potrebuje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bljeni tudi vodniki ostalih društev našega MDO -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ja: Marija Kuh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sl-SI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38:00Z</dcterms:created>
  <dc:creator>Neva Šemrov </dc:creator>
  <dc:description/>
  <cp:keywords/>
  <dc:language>en-US</dc:language>
  <cp:lastModifiedBy>Barbara Gradič Oset</cp:lastModifiedBy>
  <dcterms:modified xsi:type="dcterms:W3CDTF">2020-09-17T12:38:00Z</dcterms:modified>
  <cp:revision>2</cp:revision>
  <dc:subject/>
  <dc:title/>
</cp:coreProperties>
</file>